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宝寻爱东京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东京恋曲小宝的都市情缘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这座充满活力与机遇的城市里，小宝以一种独特而热情的方式，展开了寻找爱情的冒险。他的故事，在这个繁华都市中，与无数真实案例相呼应，成为了一段令人感动和启发的小说。</w:t>
      </w:r>
      <w:r>
        <w:rPr>
          <w:sz w:val="32"/>
          <w:szCs w:val="32"/>
        </w:rPr>
        <w:t>&lt;/p&gt;&lt;p&gt;&lt;img src="/static-img/9jzJpNW2AMIJSEzVTGqN8o61ZaVKNgT4-TKdV-hyBlTW_6GthT5ribXeUJZj6gTh.jpg"&gt;&lt;/p&gt;&lt;p&gt;</w:t>
      </w:r>
      <w:r>
        <w:rPr>
          <w:sz w:val="32"/>
          <w:szCs w:val="32"/>
        </w:rPr>
        <w:t>小宝是一个充满好奇心和勇气的人，他相信，每个角落都藏着可能变成恋人的秘密。他不仅在咖啡厅、书店、公园等常见地点寻觅，还尝试走进一些不为人知的地方，比如艺术画廊、古老市场或者是夜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宝在银座的一个隐蔽小巷里发现了一个古董商店。他被店内琳琅满目的珍品吸引，不经意间与一位年轻女子交流起来。原来，这位女子是一名设计师，她正专注于复兴传统工艺。在他们对话中，小宝发现两人都对日本传统文化有着浓厚兴趣，并且对于如何将现代元素融入传统作品也有共同的话题。此刻，他意识到，这位女士可能就是他梦中的那个人。她也是“小宝寻爱东京”的另一个成功案例之一。</w:t>
      </w:r>
      <w:r>
        <w:rPr>
          <w:sz w:val="32"/>
          <w:szCs w:val="32"/>
        </w:rPr>
        <w:t>&lt;/p&gt;&lt;p&gt;&lt;img src="/static-img/-6C-2uNRCXn01xhiSergCI61ZaVKNgT4-TKdV-hyBlQM6b5rOWQ7Q3s6wkg0-hO1ZzCuthIRHCVHAAgYBPl6RQOsJgfgj2JDLZY5t2VUJhgHXf8ibHZtipKBXwhSu_y_SSSkQhQN_Mn0G7M3Am78VeJAJtJhifuSpIgIPYv4mWas_Qe_vPnFt2hkcGu_gJ6BZbwy5bmZ_OPvocdT4uNKEA.jpg"&gt;&lt;/p&gt;&lt;p&gt;</w:t>
      </w:r>
      <w:r>
        <w:rPr>
          <w:sz w:val="32"/>
          <w:szCs w:val="32"/>
        </w:rPr>
        <w:t>除了这些偶然的相遇之外，小宝也参加了各种社交活动，如语言交换会和户外运动团体。这让他结识到了来自世界各地的人们，他们有的已经在东京定居，有的则是短期游客，但每个人都带来了不同的故事和经验。通过这些活动，小宝不仅提升了自己的日语水平，也学会了更多关于如何更好地融入当地文化，从而增加了自己赢得朋友或恋人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终找到真爱并不容易，即使是在这样充满机遇的地方也不例外。但正因为如此，“小宝寻爱东京”才显得那么迷人，因为它包含了一种信念——即使生活充斥着挑战和困难，只要你持之以恒，一切美好的东西都会出现在你的视线前方。如果你想像成为下一个“小宝”，只需打开心扉，让这座永远新鲜的地球城市带给你惊喜，那么，或许就在某个风景优美或是隐藏在角落的小街上，你会找到属于你的那份浪漫与幸福。</w:t>
      </w:r>
      <w:r>
        <w:rPr>
          <w:sz w:val="32"/>
          <w:szCs w:val="32"/>
        </w:rPr>
        <w:t>&lt;/p&gt;&lt;p&gt;&lt;img src="/static-img/lxNuO7dOZGFcTZSEfc5AvI61ZaVKNgT4-TKdV-hyBlQM6b5rOWQ7Q3s6wkg0-hO1ZzCuthIRHCVHAAgYBPl6RQOsJgfgj2JDLZY5t2VUJhgHXf8ibHZtipKBXwhSu_y_SSSkQhQN_Mn0G7M3Am78VeJAJtJhifuSpIgIPYv4mWas_Qe_vPnFt2hkcGu_gJ6BZbwy5bmZ_OPvocdT4uNKEA.jpg"&gt;&lt;/p&gt;&lt;p&gt;&lt;a href = "/doc/579597-</w:t>
      </w:r>
      <w:r>
        <w:rPr>
          <w:sz w:val="32"/>
          <w:szCs w:val="32"/>
        </w:rPr>
        <w:t xml:space="preserve">小宝寻爱东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东京恋曲小宝的都市情缘探险</w:t>
      </w:r>
      <w:r>
        <w:rPr>
          <w:sz w:val="32"/>
          <w:szCs w:val="32"/>
        </w:rPr>
        <w:t>.doc" rel="alternate" download="579597-</w:t>
      </w:r>
      <w:r>
        <w:rPr>
          <w:sz w:val="32"/>
          <w:szCs w:val="32"/>
        </w:rPr>
        <w:t xml:space="preserve">小宝寻爱东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东京恋曲小宝的都市情缘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